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для дистанционных форм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дел содержит перечень ресурсов, разработанных и ре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дованных для дистанционного обучения. Использо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их ресурсов позволяет учащимся самостоятельно изучать 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льные темы дисциплин школьной программы, решать задач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танционно общаться с преподавателями и получать к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льтации, участвовать в заочных олимпиадах. Ресурсы для 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нционных форм обучения дают возможность индивидуаль</w:t>
        <w:softHyphen/>
        <w:t>ного измерения результативности обучения. Собранные в ра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ле ресурсы могут оказаться полезными для педагогов благо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я публикации методических и содержательных материалов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и и проведению дистанционного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сурсы раздела предназначены для администрации, мето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в, учителей и учащихся образо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иртуальная школа Кирилла и Мефод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Интернет-школа "Просвещение.ги"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ый сай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Обучающие сетевые олимпиад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cs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крытый колледж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Центр дистанционного образования "Эйдос"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-Школа (школа дистанционной поддержки образования детей-инвалидов)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ool.km.ru/" TargetMode="External"/><Relationship Id="rId3" Type="http://schemas.openxmlformats.org/officeDocument/2006/relationships/hyperlink" Target="http://www.internet-school.ra/" TargetMode="External"/><Relationship Id="rId4" Type="http://schemas.openxmlformats.org/officeDocument/2006/relationships/hyperlink" Target="http://www.teachpro.ru/" TargetMode="External"/><Relationship Id="rId5" Type="http://schemas.openxmlformats.org/officeDocument/2006/relationships/hyperlink" Target="http://www.college.ra/" TargetMode="External"/><Relationship Id="rId6" Type="http://schemas.openxmlformats.org/officeDocument/2006/relationships/hyperlink" Target="http://www.eidos.ra/" TargetMode="External"/><Relationship Id="rId7" Type="http://schemas.openxmlformats.org/officeDocument/2006/relationships/hyperlink" Target="http://www.home-edu.r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school</dc:creator>
  <dc:description/>
  <dc:language>en-US</dc:language>
  <cp:lastModifiedBy>school</cp:lastModifiedBy>
  <dcterms:modified xsi:type="dcterms:W3CDTF">2012-01-19T10:33:00Z</dcterms:modified>
  <cp:revision>1</cp:revision>
  <dc:subject/>
  <dc:title/>
</cp:coreProperties>
</file>